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ROGRAMMA SVOLTO</w:t>
      </w:r>
    </w:p>
    <w:p>
      <w:pPr>
        <w:pStyle w:val="Heading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LASSE 1^A</w:t>
      </w:r>
    </w:p>
    <w:p>
      <w:pPr>
        <w:pStyle w:val="Heading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.s. 2010/2011</w:t>
      </w:r>
    </w:p>
    <w:p>
      <w:pPr>
        <w:pStyle w:val="Heading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rof. Marina Bisello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DISEG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umenti e norme per l'esecuzione del disegno geometrico. Uso corretto delle squadre. Impaginazione del foglio, scritturazione (misure, rapport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struzioni geometriche (parallele, perpendicolari, angoli, bisettrici e relative suddivision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ercitazioni grafiche su moduli e strutture portan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truzione di poligoni regolar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rconferenze, spirali,  tangenti e raccord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iezioni ortogonali: i quattro driedri e i piani di proie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iezioni ortogonali di punti, segmenti, rette e piani generici sul triedr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ppresentazione di figure piane parallele o inclinate al driedro (anche con l’uso di piani ausiliari proiettant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iezione di solidi isolati o in grupp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iezione di solidi inclinati ai p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TORIA DELL'ART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tà 1 La preisto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cita di un linguaggio artistico. Scultura, pittura e graffiti rupestri. Testimonianze di architettura: menhir, dolmen, cromlech, nuragh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antiche civiltà del Vicino Oriente: ziqurat, mastabe. Egiziani: le piramidi, il tempio, la pittura e la scultu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civiltà minoica e micenea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tà  2 L’arte gre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Grecia arcaica, la nascita della città, i templi, la scultura (kouros e kora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Grecia classica: la città e il tempio (Atene, Olimpia), scultura (lo stile severo, la scultura classic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secondo classicismo: il teatro greco, la scultu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età ellenistica: le città, la scultur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tà 3 L’arte rom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chitettura e urbanistica: le tecniche edilizie, templi, fori, architetture onorarie, la domus, architetture funerar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(da studiare durante l'estate) </w:t>
      </w:r>
      <w:r>
        <w:rPr>
          <w:rFonts w:cs="Arial" w:ascii="Arial" w:hAnsi="Arial"/>
        </w:rPr>
        <w:t>Pittura e scultura:  scultura celebrativa, il ritratto, la statua equestre, il rilievo storico, i generi pittorici, i mosa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i in adozion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F. Formisani  “Spazio Immagini” vol. A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Matteo Cadario  “L’arte tra noi” vol. 1 Dalla preistoria all’arte romana  ed. Electa- B. Mondadori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708" w:right="0" w:firstLine="708"/>
        <w:rPr>
          <w:rFonts w:ascii="Arial" w:hAnsi="Arial" w:cs="Arial"/>
        </w:rPr>
      </w:pPr>
      <w:r>
        <w:rPr>
          <w:rFonts w:cs="Arial" w:ascii="Arial" w:hAnsi="Arial"/>
        </w:rPr>
        <w:t>gli alunni</w:t>
        <w:tab/>
        <w:tab/>
        <w:tab/>
        <w:tab/>
        <w:tab/>
        <w:tab/>
        <w:t>l'insegn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L.S.S. Galileo Galilei  -  Selvazz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DISEGNO E STORIA DELL'ARTE</w:t>
    </w:r>
  </w:p>
  <w:p>
    <w:pPr>
      <w:pStyle w:val="Head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39:00Z</dcterms:created>
  <dc:creator>Packard Bell NEC</dc:creator>
  <dc:description/>
  <dc:language>en-US</dc:language>
  <cp:lastModifiedBy> </cp:lastModifiedBy>
  <cp:lastPrinted>2005-10-27T18:54:00Z</cp:lastPrinted>
  <dcterms:modified xsi:type="dcterms:W3CDTF">2009-05-27T17:05:00Z</dcterms:modified>
  <cp:revision>4</cp:revision>
  <dc:subject/>
  <dc:title>PIANO DI LAVORO PER LA CLASSE 1^A</dc:title>
</cp:coreProperties>
</file>