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/>
          <w:i/>
          <w:i/>
          <w:i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/>
          <w:i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4300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000000"/>
        </w:rPr>
        <w:t>LICEO SCIENTIFICO STATALE “GALILEO GALILEI”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ma svolto di Scienze    Classe 1A</w:t>
      </w:r>
    </w:p>
    <w:p>
      <w:pPr>
        <w:pStyle w:val="Normal"/>
        <w:ind w:left="708" w:hanging="0"/>
        <w:jc w:val="center"/>
        <w:rPr/>
      </w:pPr>
      <w:r>
        <w:rPr>
          <w:b/>
        </w:rPr>
        <w:t>Docente: Prof. Moreno Romanello   A.S. 2010/2011</w:t>
      </w:r>
    </w:p>
    <w:p>
      <w:pPr>
        <w:pStyle w:val="Paragrafoelenco"/>
        <w:ind w:left="0" w:hanging="0"/>
        <w:jc w:val="center"/>
        <w:rPr/>
      </w:pPr>
      <w:r>
        <w:rPr/>
        <w:t xml:space="preserve">Testo adottato: </w:t>
      </w:r>
      <w:r>
        <w:rPr>
          <w:i/>
          <w:iCs/>
        </w:rPr>
        <w:t xml:space="preserve">Gainotti Modelli </w:t>
      </w:r>
      <w:r>
        <w:rPr>
          <w:iCs/>
        </w:rPr>
        <w:t>Dentro le scienze della Terra</w:t>
      </w:r>
      <w:r>
        <w:rPr/>
        <w:t xml:space="preserve"> © Zanichelli</w:t>
      </w:r>
    </w:p>
    <w:p>
      <w:pPr>
        <w:pStyle w:val="Paragrafoelenco"/>
        <w:ind w:left="0" w:hanging="0"/>
        <w:jc w:val="center"/>
        <w:rPr/>
      </w:pPr>
      <w:r>
        <w:rPr/>
        <w:t xml:space="preserve">Testo fornito dalla scuola: </w:t>
      </w:r>
      <w:r>
        <w:rPr>
          <w:i/>
        </w:rPr>
        <w:t xml:space="preserve">Ruffo </w:t>
      </w:r>
      <w:r>
        <w:rPr/>
        <w:t>Elementi di chimica per le scienze naturali © Zanichelli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Normal"/>
        <w:widowControl w:val="false"/>
        <w:autoSpaceDE w:val="false"/>
        <w:rPr/>
      </w:pPr>
      <w:r>
        <w:rPr/>
        <w:t>Sezione A - La Terra nello spaz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ONOSCENZE</w:t>
            </w:r>
          </w:p>
        </w:tc>
      </w:tr>
      <w:tr>
        <w:trPr>
          <w:trHeight w:val="2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13" w:right="113" w:hanging="0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1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Il Sistema solar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posizione della Terra nell’Unive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sfera celeste: stelle, pianeti e  galassi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 Sistema sol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Sole: composizione e strut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ianeti: pianeti rocciosi, gassosi e 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hiac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a geocentrica e eliocentr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legge di gravitazione universale e le le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 Kepl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Luna e la sua morfologia.</w:t>
            </w:r>
          </w:p>
        </w:tc>
      </w:tr>
      <w:tr>
        <w:trPr>
          <w:trHeight w:val="26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Il pianeta Terr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forma della Ter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moti di rotazione e di  rivoluzione e 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ro conseguen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tag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moti della Luna e le fa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eclissi.</w:t>
            </w:r>
          </w:p>
        </w:tc>
      </w:tr>
      <w:tr>
        <w:trPr>
          <w:trHeight w:val="2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Rappresentare la superficie terrestr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orient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reticolato geografico: meridiani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lle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itudine e longitud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fusi or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carte geografich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1F20"/>
          <w:sz w:val="32"/>
          <w:szCs w:val="32"/>
        </w:rPr>
      </w:pPr>
      <w:r>
        <w:rPr>
          <w:rFonts w:cs="Arial" w:ascii="Arial" w:hAnsi="Arial"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ezione B - Il sistema Terra</w:t>
      </w:r>
    </w:p>
    <w:p>
      <w:pPr>
        <w:pStyle w:val="Normal"/>
        <w:widowControl w:val="false"/>
        <w:autoSpaceDE w:val="false"/>
        <w:ind w:left="53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ONOSCENZE</w:t>
            </w:r>
          </w:p>
        </w:tc>
      </w:tr>
      <w:tr>
        <w:trPr>
          <w:trHeight w:val="2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La sfera dell’a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 sfere della Terra: atmosfe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rosfera, litosfera, biosf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struttura dell’atmosfera da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perficie terrestre allo spazio vuo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posizione dell’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inquinamento atmosferico e l’eff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pressione atmosferica, come v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 come si mis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venti costanti e period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effetto Corioli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Il tempo e il cli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 si formano le nuv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goccioline di nube e le gocce di piogg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iversi tipi di precipit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e cicloniche e anticicloni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tempo atmosferico e le  previsioni del te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incipali climi sulla Ter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ONOSCENZE</w:t>
            </w:r>
          </w:p>
        </w:tc>
      </w:tr>
      <w:tr>
        <w:trPr>
          <w:trHeight w:val="3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Unità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  <w:t>La sfera dell’acqu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231F20"/>
                <w:w w:val="100"/>
              </w:rPr>
            </w:pPr>
            <w:r>
              <w:rPr>
                <w:rFonts w:cs="Arial" w:ascii="Arial" w:hAnsi="Arial"/>
                <w:color w:val="231F20"/>
                <w:w w:val="1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e dolci e sal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oprietà dell’acq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mposizione delle acque salate e i fat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he concorrono alle variazioni della densi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ll’acq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nti, e mar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acque dolci: fiumi, laghi e ghiaccia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acque sotterran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ciclo dell’acqu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acqua dolce come risorsa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mica per la biologia</w:t>
      </w:r>
    </w:p>
    <w:p>
      <w:pPr>
        <w:pStyle w:val="Normal"/>
        <w:widowControl w:val="false"/>
        <w:autoSpaceDE w:val="false"/>
        <w:ind w:lef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479"/>
      </w:tblGrid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 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nze 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zione 1: 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 e misure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zione 2: </w:t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certezza di una misura</w:t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3:</w:t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 e densità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a significa misur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unità di misura del 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operazioni fra grandez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rrori nelle mis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sultato di una mis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 valore medio e l’errore assolu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errore relativo e l’errore percentua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su misure indiret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ifre signific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s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eso e la mas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densità di una sostan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à di solidi liquidi e gas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zione 4: 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appresentazione di un fenomeno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appresentazione mediante una tabell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appresentazione mediante una formul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appresentazione mediante un graf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tabella al graf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formula al graf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endenza di una rett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rrori nei grafic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479"/>
      </w:tblGrid>
      <w:tr>
        <w:trPr>
          <w:trHeight w:val="5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À 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nze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zione 1: 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e lavor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za e lavoro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e energia cinetic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ed energia potenzial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ergia interna e il calor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rasferimento di energia</w:t>
            </w:r>
          </w:p>
        </w:tc>
      </w:tr>
      <w:tr>
        <w:trPr>
          <w:trHeight w:val="8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zione 2: 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 e calore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itazione termica e temperatur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isura della temperatur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antità di cal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479"/>
      </w:tblGrid>
      <w:tr>
        <w:trPr>
          <w:trHeight w:val="5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À 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nze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zione 1: 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ugli e soluzioni, composti ed elementi</w:t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2: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scugli e la loro separazione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3: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oluzioni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1"/>
              <w:ind w:left="0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4:</w:t>
            </w:r>
          </w:p>
          <w:p>
            <w:pPr>
              <w:pStyle w:val="Stile1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anze pure: elementi e compost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i stati della materi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mbiamenti di stato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ione e solidific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ollizione e condensazion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ugli eterogenei e omogenei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ambiamento di stato di un miscuglio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nsità di un miscuglio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miscugli particolari: l’aria e il suolo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cant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iltr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still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metodi di separ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zioni liquide, solide e gassos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ncentr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si esprime la concentrazione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olubilità di un compost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ostanze pu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issione di una sostanza pur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e composti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 e non meta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’insegnante</w:t>
        <w:tab/>
        <w:tab/>
        <w:t xml:space="preserve">                                                 I rappresentanti di class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Prof. Moreno Roman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567" w:hanging="567"/>
      <w:jc w:val="both"/>
      <w:outlineLvl w:val="0"/>
    </w:pPr>
    <w:rPr>
      <w:rFonts w:ascii="Bookman Old Style" w:hAnsi="Bookman Old Style" w:eastAsia="MS Mincho;Adobe Fangsong Std R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7:00Z</dcterms:created>
  <dc:creator>Moreno</dc:creator>
  <dc:description/>
  <dc:language>en-US</dc:language>
  <cp:lastModifiedBy>Moreno</cp:lastModifiedBy>
  <dcterms:modified xsi:type="dcterms:W3CDTF">2011-06-01T07:14:00Z</dcterms:modified>
  <cp:revision>5</cp:revision>
  <dc:subject/>
  <dc:title>LICEO SCIENTIFICO STATALE “GALILEO GALILEI”</dc:title>
</cp:coreProperties>
</file>