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EO SCIENTIFICO  STATALE  “G. GALILEI”- Selvazzano (PD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. 2010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i RELIG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I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finizione di religione. La dimensione religiosa. La dimensione spirituale. I giovani e la religiosità. Scoperta di 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zione di laico, clero, religioso, catto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ito nella storia del formarsi della religione. I miti di oggi. Gli idoli dei giovani. L’amore alla base della religione e come legame ai m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ttesa messianica. Il calendario liturgico cristiano. La festa del 1° novembre e Halloween. L’avvento. Le feste principali. Significato, data e festa del Natale. Origine simboli e tradi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ificato e origine dei vari nomi degli alunni con riferimento ai santi patr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migrazione: ricchezza o problema? Incontro e scontro delle varie culture. Le discriminazioni.</w:t>
      </w:r>
    </w:p>
    <w:p>
      <w:pPr>
        <w:pStyle w:val="Normal"/>
        <w:jc w:val="both"/>
        <w:rPr/>
      </w:pPr>
      <w:r>
        <w:rPr/>
        <w:t>Superare le divisioni con la comprensione, la conoscenza, il prendersi cura. Partire dal cu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isemitismo, pregiudizi e intolleranza verso gli ebr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ria del popolo degli ebrei. Tappe storiche con i principali personaggi, da Abramo (1850 a.C.) a Davide (1000 a.C.). Abramo e il significato della sua storia. Mosè, profeta di liber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i principali della religione ebraica, regole alimentari e osservanza (puro e impuro). Precetti dell’ebraismo. Il credo, il nome di Dio, feste e riti, il culto, il luogo sacro. La Bibbia ebraica. Pasqua ebraica. Ebraismo e 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qua cristiana, data, significato, simboli, aspetti comuni con la pasqua ebra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varie posizioni di fronte alla vita. I valori e gli pseudovalori. Che cosa ha più importanza nella società di og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lvazzano (PD) 7 giugno 201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gli alunn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’insegnante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Paola Barcariolo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Stiledicomposizionepersonale">
    <w:name w:val="Stile di composizione personale"/>
    <w:basedOn w:val="Caratterepredefinitoparagrafo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basedOn w:val="Carattere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50:00Z</dcterms:created>
  <dc:creator>..</dc:creator>
  <dc:description/>
  <dc:language>en-US</dc:language>
  <cp:lastModifiedBy>..</cp:lastModifiedBy>
  <dcterms:modified xsi:type="dcterms:W3CDTF">2011-06-09T10:51:00Z</dcterms:modified>
  <cp:revision>3</cp:revision>
  <dc:subject/>
  <dc:title>LICEO SCIENTIFICO  STATALE  “G</dc:title>
</cp:coreProperties>
</file>