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eWeb"/>
        <w:spacing w:lineRule="auto" w:line="360" w:before="0" w:after="0"/>
        <w:jc w:val="center"/>
        <w:rPr>
          <w:rFonts w:ascii="Verdana" w:hAnsi="Verdana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3035</wp:posOffset>
            </wp:positionH>
            <wp:positionV relativeFrom="paragraph">
              <wp:posOffset>-212090</wp:posOffset>
            </wp:positionV>
            <wp:extent cx="838200" cy="800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i/>
          <w:iCs/>
          <w:sz w:val="22"/>
          <w:szCs w:val="22"/>
        </w:rPr>
        <w:t>LICEO SCIENTIFICO STATALE «GALILEO GALILEI»</w:t>
      </w:r>
    </w:p>
    <w:p>
      <w:pPr>
        <w:pStyle w:val="NormaleWeb"/>
        <w:spacing w:lineRule="auto" w:line="360" w:before="0" w:after="0"/>
        <w:jc w:val="center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>Via Ceresina 17 - Tel. 049 8974487 Fax 049 8975750</w:t>
      </w:r>
    </w:p>
    <w:p>
      <w:pPr>
        <w:pStyle w:val="NormaleWeb"/>
        <w:spacing w:lineRule="auto" w:line="36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>35030 SELVAZZANO DENTRO (PD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.S.2011-2012</w:t>
        <w:tab/>
        <w:tab/>
        <w:t>PROGRAMMA DI FISICA</w:t>
        <w:tab/>
        <w:tab/>
        <w:tab/>
        <w:tab/>
        <w:t>1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1909"/>
        <w:gridCol w:w="692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ulo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nut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grandezze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e Scienze e la fisica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l metodo sperimentale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ndezze fisiche fondamentali e le loro unità di misura nel sistema SI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intervallo di tempo, la lunghezza, l’area, il volume, la massa e la densità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ipli, sottomultipli, equivalenze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potenze di 10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dimensioni fisiche di una grandezza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umenti matematici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rapporti, le proporzioni, le percentuali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grafici cartesiani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proporzionalità diretta, la dipendenza lineare, la proporzionalità inversa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rzionalità quadratica diretta e inversa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tura e interpretazione di formule e grafici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equazioni e i principi di equivalenza delle equazion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misura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i strumenti analogici e digitali Caratteristiche di uno strumento: sensibilità, portata, prontezza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incertezza delle misure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i errori di misura. Errori sistematici, errori casuali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valor medio e l’errore massimo o assoluto. La valutazione del risultato di una misura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approssimazioni e le cifre significative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notazione scientifica. L’ordine di grandezza di un numero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misure indirette, l’incertezza delle misure indirett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 forze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forze come causa di deformazione e movimento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ze di contatto e azione a distanza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misura della forza. Il newton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vettori. Le operazioni con i vettori: somma e sottrazione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scomposizione dei vettori. Seno e coseno di un angolo. Il metodo delle componenti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forza peso e la massa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forze d’attrito. Attrito radente statico e dinamico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forza elastica. La legge di Hooke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ica, equilibrio dei solidi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punto materiale e il corpo rigido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librio del punto materiale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librio su un piano inclinato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effetto di più forze su un corpo rigido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momento di una forza e di una coppia di forze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quilibrio di un corpo rigido. Condizioni di equilibrio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leve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baricentro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librio stabile, instabile, indiffer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selle di Selvazzano, 01/06/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rappresentanti di classe</w:t>
        <w:tab/>
        <w:tab/>
        <w:tab/>
        <w:tab/>
        <w:tab/>
        <w:tab/>
        <w:tab/>
        <w:t>L’insegnant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35:00Z</dcterms:created>
  <dc:creator>pierino</dc:creator>
  <dc:description/>
  <dc:language>en-US</dc:language>
  <cp:lastModifiedBy>io</cp:lastModifiedBy>
  <cp:lastPrinted>2011-06-08T18:17:00Z</cp:lastPrinted>
  <dcterms:modified xsi:type="dcterms:W3CDTF">2012-06-01T05:35:00Z</dcterms:modified>
  <cp:revision>2</cp:revision>
  <dc:subject/>
  <dc:title>L</dc:title>
</cp:coreProperties>
</file>