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OGRAMMA SVOLTO</w:t>
      </w:r>
    </w:p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LASSE 1^A</w:t>
      </w:r>
    </w:p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.s. 2011/2012</w:t>
      </w:r>
    </w:p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of. Marina Bisell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ISEG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menti e norme per l'esecuzione del disegno geometrico. Uso corretto delle squadre. Impaginazione del foglio, scritturazione (misure, rappor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truzioni geometriche (parallele, perpendicolari, angoli, bisettrici e relative suddivision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grafiche su moduli e strutture porta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ruzione di poligoni regolar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rconferenze, spirali,  tangenti e raccor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iezioni ortogonali: i quattro driedri e i piani di proie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zioni ortogonali di punti, segmenti, rette e piani generici sul triedr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zione di figure piane parallele o inclinate al driedro (anche con l’uso di piani ausiliari proiettant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iezione di solidi isolati o in grup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iezione di solidi inclinati ai piani (una rotaz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ti a matita ombreggiata di elementi architettonici e scultorei legati alla storia dell'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ORIA DELL'ART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tà 1 La preist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cita di un linguaggio artistico. Scultura, pittura e graffiti rupestri. Testimonianze di architettura: menhir, dolmen, cromlech, nuragh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antiche civiltà del Vicino Oriente: ziqurat, mastabe. Egiziani: le piramidi, il tempio, la pittura e la scul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iviltà minoica e micenea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tà  2 L’arte gre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recia arcaica, la nascita della città, i templi, la scultura (kouros e kora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recia classica: la città e il tempio (Atene, Olimpia), scultura (lo stile severo, la scultura class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secondo classicismo: il teatro greco, la scul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tà ellenistica: le città, la scultur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tà 3 L’arte rom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chitettura e urbanistica: le tecniche edilizie, templi, fori, architetture onorarie, la domus, architetture funerar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(da studiare durante l'estate) </w:t>
      </w:r>
      <w:r>
        <w:rPr>
          <w:rFonts w:cs="Arial" w:ascii="Arial" w:hAnsi="Arial"/>
        </w:rPr>
        <w:t>Pittura e scultura:  scultura celebrativa, il ritratto, la statua equestre, il rilievo storico, i generi pittorici, i mosa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 in adozion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. Pinotti “Disegno: geometria e arte” ed Atla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atteo Cadario  “L’arte tra noi” vol. 1 Dalla preistoria all’arte romana  ed. Electa- B. Mondadori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gli alunni</w:t>
        <w:tab/>
        <w:tab/>
        <w:tab/>
        <w:tab/>
        <w:tab/>
        <w:tab/>
        <w:t>l'insegn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DISEGNO E STORIA DELL'ARTE</w:t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18:00Z</dcterms:created>
  <dc:creator>Packard Bell NEC</dc:creator>
  <dc:description/>
  <cp:keywords/>
  <dc:language>en-US</dc:language>
  <cp:lastModifiedBy>Utente</cp:lastModifiedBy>
  <cp:lastPrinted>2012-06-04T10:24:00Z</cp:lastPrinted>
  <dcterms:modified xsi:type="dcterms:W3CDTF">2012-06-04T08:25:00Z</dcterms:modified>
  <cp:revision>6</cp:revision>
  <dc:subject/>
  <dc:title>PIANO DI LAVORO PER LA CLASSE 1^A</dc:title>
</cp:coreProperties>
</file>