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O SCIENTIFICO  STATALE  “G. GALILEI”- Selvazzano (P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. 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i RELIG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finizione di religione. La dimensione religiosa. La dimensione spirituale. I giovani e la religiosità. Scoperta di sé. Le domande di sen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varie posizioni di fronte alla vita. Valori primari e secondari. Il tempo libero. I luoghi di aggregazione. La scoperta di sé. Bullismo. Il giusto equilibrio. Pietre miliari nella v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zione di laico, clero, religioso, cattolico. Immagine di Dio. Esempio di Madre Teresa di Calcutta. Cosa significa credere. Fondamental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ttesa messianica. Il calendario liturgico cristiano. Il significato della festa. La festa del 1° novembre. L’avvento. Le feste principali. Significato, data e festa del Natale. Tradizioni e commercial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e della famiglia. Relazioni genitori e fi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adolescenti e l’amicizia. Esempio di amicizia dalla Bibbia: Davide e Gionata. Riferimento a “Il piccolo principe” di A. De Saint Exupery. </w:t>
      </w:r>
    </w:p>
    <w:p>
      <w:pPr>
        <w:pStyle w:val="Normal"/>
        <w:jc w:val="both"/>
        <w:rPr/>
      </w:pPr>
      <w:r>
        <w:rPr/>
        <w:t>I quattro tipi di amore. Gli adolescenti e l’affettività. I cambiamenti sostenuti da chi ci vuol bene. Stare accanto anche nella sofferenza. Testo di S. Paolo 1 Corinzi 12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migrazione: ricchezza o problema? Incontro e scontro delle varie culture. Le discriminazioni.</w:t>
      </w:r>
    </w:p>
    <w:p>
      <w:pPr>
        <w:pStyle w:val="Normal"/>
        <w:jc w:val="both"/>
        <w:rPr/>
      </w:pPr>
      <w:r>
        <w:rPr/>
        <w:t>Superare le divisioni con la comprensione, la conoscenza, il prendersi cura. Partire dal cu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isemitismo, pregiudizi e intolleranza da abbattere; coltivare rispetto e tolleranza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ria del popolo degli ebrei. Tappe storiche; simboli; la preghiera; le feste; il luogo del culto; le regole alimentari; il nome di Dio; i principali personaggi, Abramo e il significato della sua storia; Mosè, profeta di libertà; la Pasqua; simboli e analogie nel cristianesimo. Ebraismo e cultura. Brano di E. Lowenth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qua cristiana, data, significato, simb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anza delle figure di educatori che sappiano valorizzare i talenti di ciascuno. Non arrendersi di fronte alle difficoltà, ma lottare con impegno e tena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giovani e la dipendenza da droga, ecstasy, spinello, alcool… Storia tratta dal testo “Chi ha paura delle mele marce” (Don Luigi Ciotti fondatore del Gruppo Abe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lvazzano (PD) 1 giugno 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gli alunn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’insegnante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Paola Barcariolo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Stiledicomposizionepersonale">
    <w:name w:val="Stile di composizione personale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attere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0:00Z</dcterms:created>
  <dc:creator>..</dc:creator>
  <dc:description/>
  <cp:keywords/>
  <dc:language>en-US</dc:language>
  <cp:lastModifiedBy>Extensa 5220</cp:lastModifiedBy>
  <dcterms:modified xsi:type="dcterms:W3CDTF">2012-05-20T08:11:00Z</dcterms:modified>
  <cp:revision>4</cp:revision>
  <dc:subject/>
  <dc:title>LICEO SCIENTIFICO  STATALE  “G</dc:title>
</cp:coreProperties>
</file>