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b/>
          <w:i/>
        </w:rPr>
        <w:t xml:space="preserve">Liceo Scientifico “G.Galilei” </w:t>
      </w:r>
    </w:p>
    <w:p>
      <w:pPr>
        <w:pStyle w:val="Normal"/>
        <w:shd w:fill="D9D9D9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Ceresina 17  -  Selvazzano Dentro( Padov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nte: Prof.ssa Morena Marsilio                                                          </w:t>
        <w:tab/>
        <w:t>Classe 1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2-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di LAT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o in adozio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DIOTTI, Lingua viva, vol.1, Bruno Mondadori, 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 LATINO ALL’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tino che parliamo: espressioni latine nel linguaggio quotidiano e nei linguaggi setto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del lessico italiano: fondo latino ered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atino volgare all’italiano:mutamenti vocalici e lessical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/>
      </w:pPr>
      <w:r>
        <w:rPr>
          <w:rFonts w:cs="Arial" w:ascii="Arial" w:hAnsi="Arial"/>
          <w:b/>
          <w:i/>
          <w:sz w:val="20"/>
          <w:szCs w:val="20"/>
        </w:rPr>
        <w:t xml:space="preserve">ELEMENTI FONDAMENTALI DI ANALISI GRAMMATICALE, LOGICA E DEL PERIODO </w:t>
      </w:r>
      <w:r>
        <w:rPr>
          <w:rFonts w:cs="Arial" w:ascii="Arial" w:hAnsi="Arial"/>
          <w:sz w:val="20"/>
          <w:szCs w:val="20"/>
        </w:rPr>
        <w:t>(sia come attività preliminare sia come attività parallela allo svolgimento del programma di latino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RFOLO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i sul nome: confronto italiano – la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tino, una lingua flessiva, declinazioni e coniug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si e le declin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decl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onda decl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ggettivi della prim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za decl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iugazione di sum (indicativo; infini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La coniugazione attiva (indicativo; infini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iugazione passiva (indicat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nomi: personali, possessivi, relativo (qui, quae, qu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congiunzioni coordin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congiunzioni subordinant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NTA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mplementi di luo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lementi di agente e causa effi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lementi di tempo determinato e continu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lementi di causa e di f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mento di denomin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ordanza dell’agget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dicativo del soggetto e dell’og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lementi di compagnia e di un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lementi di vantaggio e di sva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zioni temporali con l’indic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zioni causali con l’indicativo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ilazione del lessico di base incontrato nel corso delle un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nti attività di comparazione tra lessico latino e rispettivo esito italiano (per contrasto, per slittamento o per somiglianz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,  8 giugno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nte              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6:00Z</dcterms:created>
  <dc:creator>XPPro</dc:creator>
  <dc:description/>
  <dc:language>en-US</dc:language>
  <cp:lastModifiedBy>XPPro</cp:lastModifiedBy>
  <dcterms:modified xsi:type="dcterms:W3CDTF">2013-06-08T07:49:00Z</dcterms:modified>
  <cp:revision>3</cp:revision>
  <dc:subject/>
  <dc:title>Liceo Scientifico “G</dc:title>
</cp:coreProperties>
</file>