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LICEO SCIENTIFICO STATALE «GALILEO GALILEI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   BISCO   FERDINANDO  </w:t>
        <w:tab/>
        <w:tab/>
        <w:t xml:space="preserve">CL.    1^   SEZ   A   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    </w:t>
      </w:r>
      <w:r>
        <w:rPr>
          <w:rFonts w:cs="Times New Roman" w:ascii="Times New Roman" w:hAnsi="Times New Roman"/>
          <w:b/>
          <w:sz w:val="24"/>
          <w:szCs w:val="24"/>
        </w:rPr>
        <w:t>Fisic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mallCaps/>
          <w:sz w:val="24"/>
          <w:szCs w:val="24"/>
          <w:lang w:eastAsia="ar-SA"/>
        </w:rPr>
      </w:pPr>
      <w:r>
        <w:rPr>
          <w:rFonts w:eastAsia="Times" w:cs="Times New Roman" w:ascii="Times New Roman" w:hAnsi="Times New Roman"/>
          <w:smallCaps/>
          <w:sz w:val="24"/>
          <w:szCs w:val="24"/>
          <w:lang w:eastAsia="he-IL" w:bidi="he-IL"/>
        </w:rPr>
        <w:t>A.S.  2012/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0" w:hanging="0"/>
        <w:jc w:val="center"/>
        <w:outlineLvl w:val="0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it-IT"/>
        </w:rPr>
        <w:t>PROGRAMMA SVOL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4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RANDEZZE FISICHE, MISURE E VALUTAZIONE DELL’INCERTEZZ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efinizione di grandezza fisica, di misura e di unità di misura; misure dirette e indirette. Il Sistema Internazionale, grandezze fondamentali e grandezze derivate, multipli e sottomultipli delle unità di misu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chiami sulle potenze. Notazione scientifica, ordine di grandezz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randezze fisiche fondamentali del sistema SI per lo studio della meccanica: lunghezza, massa, tempo. Grandezze fisiche derivate: superficie, volume, densità. Conversioni tra diverse unità di misu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trumenti di misura e loro caratteristiche (portata, sensibilità). Misure dirette e misure indiret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rrori di misura: errori sistematici ed errori accidentali; valore medio; errore assoluto, relativo, percentuale; rappresentazione del risultato di una misura, intervallo di incertezz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appresentazione numerica dei dati: cifre significative, arrotondament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agazione dell’errore nelle misure indirette: errore della somma o differenza di due grandezze, errore del prodotto o quoziente di due grandezz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GGI FISICHE E METODI DI RAPPRESENT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ggi fisiche. Tabelle, grafici cartesiani, formul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appresentazione di punti sul piano cartesiano, le scale sui due ass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orzionalità diretta, proporzionalità inversa, dipendenza lineare, calcolo della pendenza di una ret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ORZE ED EQUILIBRIO MECCANIC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forze: definizione di forza, la forza peso, l’unità di misura della forza, relazione tra peso e massa. Deformazioni elastiche, legge di Hooke, il dinamome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Grandezze scalari e grandezze vettorial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e operazioni sulle forze: somma di due forze aventi la stessa direzione, somma di forze aventi direzioni diverse (regola del parallelogramma, metodo pratico), differenza di due forze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randezze trigonometriche sen, coseno e tangente applicate ai vettori in operazioni di somma e sottrazione, coordinate cartesiane e polar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stemi di forze, equilibrante e risultante di un sistema di forze. Leve di primo, secondo e terzo genere, carrucol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no inclinato ed equilibrio di un corpo con o senza attrito radent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PRESSIO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olidi, liquidi e gas. Definizione di pressione, le unità di misura della pressio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incipio di Pascal ed il torchio idraulico, la legge di Stevin, La spinta di Archimede ed il galleggiamento. La pressione atmosferi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spacing w:lineRule="auto" w:line="240" w:before="36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lvazzano Dentro, 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ocente</w:t>
        <w:tab/>
        <w:tab/>
        <w:tab/>
        <w:tab/>
        <w:t xml:space="preserve">                        </w:t>
        <w:tab/>
        <w:t>I rappresentanti de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2:00Z</dcterms:created>
  <dc:creator>utente</dc:creator>
  <dc:description/>
  <dc:language>en-US</dc:language>
  <cp:lastModifiedBy>utente</cp:lastModifiedBy>
  <dcterms:modified xsi:type="dcterms:W3CDTF">2013-06-10T07:22:00Z</dcterms:modified>
  <cp:revision>1</cp:revision>
  <dc:subject/>
  <dc:title/>
</cp:coreProperties>
</file>