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SCIENTIFICO  STATALE  “G. GALILEI”- Selvazzano (P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. 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RELIG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valore della cultura. Le domande di senso. Esperienza. Il mito. Il mito della cav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erca, fede, ateismo. Lo stupore e la meravig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ttura della religione. Chi è Dio. S. Agostino.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cizia. Caratterist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sta di Ognissanti. Halloween. Il calendario liturgico cristiano. Il Natale: origine e sign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iche tracce della religione. Le religioni n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e della vita e dell’amicizia nel caso di handicap. La solidarietà. L’integrazione. Risonanze e valori. Testimonianza di Alex Zanardi e di Rosanna Ben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ibbia. Formazione, struttura, origine, linguaggio, traduzioni, uso, 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toria di Israele. Tappe del popolo di Israele da Abramo alla nascita di Gesù (1850 a.C.- 63 d.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è e la Pasqua ebraica. La celebrazione della Pasqua per gli ebr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squa cristiana: origine, data e sim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ligione ebraica. Gerusalemme città santa. Il movimento sionista. Figure sacre, f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hi sacri dei tre monoteismi. Profez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dolescenza come tempo per crescere. La relazione con il gruppo, con gli amici, con i genitori. Accettazione di sé, il corpo e le varie immagini. Anoressia e buli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ia di quattro giovani che si impegnano nello sport del bob per ottenere il massimo. Tenacia e determinazione. Mettere a disposizione le proprie doti per il raggiungimento dei risultat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Selvazzano Dentro (PD) 1 giugn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</w:t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right"/>
        <w:rPr/>
      </w:pPr>
      <w:r>
        <w:rPr/>
        <w:t xml:space="preserve">Paola Barcariol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0:00Z</dcterms:created>
  <dc:creator>..</dc:creator>
  <dc:description/>
  <cp:keywords/>
  <dc:language>en-US</dc:language>
  <cp:lastModifiedBy>Extensa 5220</cp:lastModifiedBy>
  <dcterms:modified xsi:type="dcterms:W3CDTF">2013-05-23T17:05:00Z</dcterms:modified>
  <cp:revision>9</cp:revision>
  <dc:subject/>
  <dc:title>LICEO SCIENTIFICO  STATALE  “G</dc:title>
</cp:coreProperties>
</file>