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ROGRAMMA SVOLTO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LASSE 1^A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.s. 2014/2014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rof. Marina Bisell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ISEG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 e norme per l'esecuzione del disegno geometrico. Uso corretto delle squadre. Impaginazione del foglio, scritturazione (misure, rappor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ruzioni geometriche (parallele, perpendicolari, angoli, bisettrici e relative suddivision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grafiche su moduli e strutture port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ruzione di poligoni regolar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rconferenze, spirali,  tangenti e raccor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i ortogonali: i quattro driedri e i piani di proie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iezioni ortogonali di punti e segmenti sul triedr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zione di figure piane parallele o inclinate al driedro, ma con una condizione di paralellis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e di solidi isolati o in gruppo, semplici e comples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e di solidi inclinati ai piani (una o più rotazioni) sia col metodo delle rotazioni successive sia col ribaltamento del piano ausili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ti geometrici con uso di matite color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grafica dell’arco a tutto s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ORIA DELL'AR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1 La preist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cita di un linguaggio artistico. Scultura, pittura e graffiti rupestri. Testimonianze di architettura: menhir, dolmen, cromlech, nuragh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antiche civiltà del Vicino Oriente: ziqurat, mastabe. Egiziani: le piramidi, il tempio, la pittura e la scul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iviltà minoica e micenea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 2 L’arte gr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ecia arcaica, la nascita della città, i templi, la scultura (kouros e korai) (pag 53-67; 69-71;76-8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ecia classica: la città e il tempio (Atene, Olimpia), scultura (lo stile severo, la scultura classica) (pag 88-96; 102-106; 108-109; 112-12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tà ellenistica: le città, la scultura (pag 134-140; 142-145; 147; 150-155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3 L’arte rom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 Etrusca (pag.173-17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chitettura e urbanistica: le tecniche edilizie, strade, ponti, acquedotti, templi, fori, architetture onorarie, i luoghi del divertimento, la domus, architetture funerarie ecc. (pag 192-207; 210-223; 226-22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da studiare meglio durante l'estate) </w:t>
      </w:r>
      <w:r>
        <w:rPr>
          <w:rFonts w:cs="Arial" w:ascii="Arial" w:hAnsi="Arial"/>
        </w:rPr>
        <w:t>Pittura e scultura:  scultura celebrativa, il ritratto, la statua equestre, il rilievo storico, i generi pittorici, i mosaici (pag 232-2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in adozion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. Pinotti “Disegno: geometria e arte” ed Atla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Matteo Cadario  “Il nuovo Arte tra noi” vol. 1 Dalla preistoria all’arte romana  ed. B. Mondadori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li alunni</w:t>
        <w:tab/>
        <w:tab/>
        <w:tab/>
        <w:tab/>
        <w:tab/>
        <w:tab/>
        <w:t>l'insegnant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DISEGNO E STORIA DELL'ARTE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9:00Z</dcterms:created>
  <dc:creator>Packard Bell NEC</dc:creator>
  <dc:description/>
  <cp:keywords/>
  <dc:language>en-US</dc:language>
  <cp:lastModifiedBy>Utente</cp:lastModifiedBy>
  <cp:lastPrinted>2012-06-04T10:24:00Z</cp:lastPrinted>
  <dcterms:modified xsi:type="dcterms:W3CDTF">2014-05-25T10:16:00Z</dcterms:modified>
  <cp:revision>8</cp:revision>
  <dc:subject/>
  <dc:title>PIANO DI LAVORO PER LA CLASSE 1^A</dc:title>
</cp:coreProperties>
</file>