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LICEO SCIENTIFICO “GALILEO GALILEI ” DI SELVAZZANO DENTR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MA SVOLTO DI EDUCAZIONE FISICA Anno scolastico 2013/2014</w:t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>Insegnante: Vianello Gabriel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SSE 1° 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sercizi a corpo libero</w:t>
      </w:r>
      <w:r>
        <w:rPr/>
        <w:t>: es. . di coordinazione generale; esercizi di ginnastica respiratoria;  stretching: mobilità di esecuzione e progressione generale; es. di coordinazione oculo-manuale; attività a regime aerobico; es. di equilibrio statico e dinamico in volo; capovolta avanti.; corsa intervallata con superamento di ostacoli;tecnica ed esecuzione della verticale sul terreno; es. a carico naturale individuali ed a coppie; es. di scioltezza articolare; es. di ginnastica vertebrale nella prevenzione del mal di schiena. Percorso misto a tempo. Verticale sul terreno. Acrogym : figure a quattr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Giochi sportivi</w:t>
      </w:r>
      <w:r>
        <w:rPr/>
        <w:t>: pallavolo:fondamentali e gioco; pallacanestro: fondamentali e gioco proprdeutico; Badminton: fondamentali; baseball: fondamentali e prime regole del gio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Grandi attrezzi: Grandi attrezzi</w:t>
      </w:r>
      <w:r>
        <w:rPr/>
        <w:t>: es. di agilità e destrezza sul materasso cubico e  pedana elastica; salto avanti con pedana elastica e materasso; traslocazioni al quadro svede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iccoli attrezzi</w:t>
      </w:r>
      <w:r>
        <w:rPr/>
        <w:t xml:space="preserve">: es. di scioltezza articolare con bacchette; es. di riporto e saltelli con la funicell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pprofondimenti teorici</w:t>
      </w:r>
      <w:r>
        <w:rPr/>
        <w:t>: apparato scheletrico e paramorfismi. Apparato respiratori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vazzano Dentro 04/06/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firstLine="708"/>
        <w:rPr/>
      </w:pPr>
      <w:r>
        <w:rPr/>
        <w:t>L’insegna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firstLine="708"/>
        <w:rPr/>
      </w:pPr>
      <w:r>
        <w:rPr/>
        <w:t>Gli alunn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9:00Z</dcterms:created>
  <dc:creator>utente</dc:creator>
  <dc:description/>
  <cp:keywords/>
  <dc:language>en-US</dc:language>
  <cp:lastModifiedBy>gabriella vianello</cp:lastModifiedBy>
  <dcterms:modified xsi:type="dcterms:W3CDTF">2014-06-02T20:22:00Z</dcterms:modified>
  <cp:revision>7</cp:revision>
  <dc:subject/>
  <dc:title/>
</cp:coreProperties>
</file>