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ICEO SCIENTIFICO “GALILEO GALILEI” DI SELVAZZANO DENTR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MA SVOLTO DI EDUCAZIONE FISICA Anno scolastico 2013/201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LASSE 4°A</w:t>
        <w:tab/>
        <w:tab/>
        <w:tab/>
        <w:tab/>
        <w:tab/>
        <w:tab/>
        <w:tab/>
        <w:tab/>
        <w:t>Insegnante: Vianello Gabriel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sercizi a corpo libero</w:t>
      </w:r>
      <w:r>
        <w:rPr/>
        <w:t>: es. di coordinazione generale; esercizi di ginnastica respiratoria;  stretching: mobilità di esecuzione e progressione generale; es. di coordinazione oculo-manuale; attività a regime aerobico; es. di equilibrio statico e dinamico in volo;  corsa con variazioni di ritmo; andature miste; es. a carico naturale individuali ed a coppie; es. di scioltezza articolare; es. di ginnastica vertebrale nella prevenzione del mal di schiena; esercizi di tonificazione muscolare; attività all’aperto: camminata sportiva a tempo su tratto predefinito (5km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Giochi sportivi</w:t>
      </w:r>
      <w:r>
        <w:rPr/>
        <w:t>: calcio a cinque:gioco; pallavolo: gioco; pallacanestro: fondamentali e  gioco; baseball: giochi propedeutici, fondamentali e regole del gioco. Badminton:  fondamentali e gioco. Esercizi e giochi propedeutici al rugby. Palla tamburello: fondamentali e gioco. Scout football: gioco. Beach volle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Grandi attrezzi</w:t>
      </w:r>
      <w:r>
        <w:rPr/>
        <w:t xml:space="preserve">: esercizi  con pedana elastica e materass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iccoli attrezzi</w:t>
      </w:r>
      <w:r>
        <w:rPr/>
        <w:t>: es.di potenziamento con palla medica; es. di scioltezza articolare con bacchette; es. con la funicell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ttività sportive all’interno del progetto” sport a scuola”:</w:t>
      </w:r>
      <w:r>
        <w:rPr/>
        <w:t xml:space="preserve"> lezione di rugby con personale qualificato; 4 lezioni di Karate con personale del settore (solo gli alunni interessati)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pprofondimenti teorici: </w:t>
      </w:r>
      <w:r>
        <w:rPr/>
        <w:t>il doping nello sport: cenni storici; sostanze stimolanti, analgesiche,</w:t>
      </w:r>
      <w:r>
        <w:rPr>
          <w:b/>
        </w:rPr>
        <w:t xml:space="preserve"> s</w:t>
      </w:r>
      <w:r>
        <w:rPr/>
        <w:t xml:space="preserve">teroidi anabolizzanti e approfondimento sull’argomento all’interno del progetto” educazione alla salute”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lvazzano Dentro 04/06/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372" w:firstLine="708"/>
        <w:rPr>
          <w:b/>
          <w:b/>
        </w:rPr>
      </w:pPr>
      <w:r>
        <w:rPr>
          <w:b/>
        </w:rPr>
        <w:t>L’insegnant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372" w:firstLine="708"/>
        <w:rPr>
          <w:b/>
          <w:b/>
        </w:rPr>
      </w:pPr>
      <w:r>
        <w:rPr>
          <w:b/>
        </w:rPr>
        <w:t xml:space="preserve">Gli alunni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06:00Z</dcterms:created>
  <dc:creator>utente</dc:creator>
  <dc:description/>
  <cp:keywords/>
  <dc:language>en-US</dc:language>
  <cp:lastModifiedBy>gabriella vianello</cp:lastModifiedBy>
  <dcterms:modified xsi:type="dcterms:W3CDTF">2014-06-02T21:06:00Z</dcterms:modified>
  <cp:revision>2</cp:revision>
  <dc:subject/>
  <dc:title/>
</cp:coreProperties>
</file>