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EO SCIENTIFICO  STATALE  “G. GALILEI”- Selvazzano (PD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. 2013-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i RELIG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I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domande di senso. Esperienza. Il mito. Il mito della caverna. Il mito og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ltura e religione. Struttura della relig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ttura della religione. La preghiera. Riti di passaggio. La fede nell’adolesc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itti umani. Razz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no liturgico dei cristi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atale: origine e signif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raismo. Gerusalemme città santa. Tappe della storia di Israele; figure guida importanti per il popolo ebraico dal 1850 a.C. all’anno 0. Il profeti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Bibbia. Formazione, struttura, origine, linguaggio, traduzioni, uso, 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o della liberazione dalla schiavitù d’Egitto. Mosè e la Pasqua ebraica. La celebrazione della Pasqua per gli ebr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squa cristiana: origine, data e simb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adolescenza come tempo per crescere. Le relazioni, il gruppo,gli amici,i genitori. Bullismo. Accettazione di sé, il corpo e le varie immag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oria di due adolescenti, del sentimento che nasce nell’uno verso l’altra, di come sono capaci di cambiare e di trovare punti di incontro. La loro immagine di Dio e della fede. Restare accanto nel momento della sofferenza. </w:t>
      </w:r>
    </w:p>
    <w:p>
      <w:pPr>
        <w:pStyle w:val="Normal"/>
        <w:jc w:val="both"/>
        <w:rPr/>
      </w:pPr>
      <w:r>
        <w:rPr/>
        <w:t>Lettura e commento di 1 Corinzi 1,12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Importanza dell’amicizia per superare isolamenti, incomprensioni ed essere sostenuti nelle proprie infinite possibilità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vazzano Dentro (PD) 31 maggio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gli alunni</w:t>
      </w:r>
    </w:p>
    <w:p>
      <w:pPr>
        <w:pStyle w:val="Normal"/>
        <w:jc w:val="right"/>
        <w:rPr/>
      </w:pPr>
      <w:r>
        <w:rPr/>
        <w:t>L’insegnante</w:t>
      </w:r>
    </w:p>
    <w:p>
      <w:pPr>
        <w:pStyle w:val="Normal"/>
        <w:jc w:val="right"/>
        <w:rPr/>
      </w:pPr>
      <w:r>
        <w:rPr/>
        <w:t xml:space="preserve">Paola Barcariol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Stiledicomposizionepersonale">
    <w:name w:val="Stile di composizione personale"/>
    <w:basedOn w:val="Caratterepredefinitoparagrafo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basedOn w:val="Carattere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50:00Z</dcterms:created>
  <dc:creator>..</dc:creator>
  <dc:description/>
  <cp:keywords/>
  <dc:language>en-US</dc:language>
  <cp:lastModifiedBy>Extensa 5220</cp:lastModifiedBy>
  <dcterms:modified xsi:type="dcterms:W3CDTF">2014-05-29T05:45:00Z</dcterms:modified>
  <cp:revision>13</cp:revision>
  <dc:subject/>
  <dc:title>LICEO SCIENTIFICO  STATALE  “G</dc:title>
</cp:coreProperties>
</file>